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12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drawing>
          <wp:inline distT="0" distB="0" distL="0" distR="0">
            <wp:extent cx="21431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19621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41935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26695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143125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19812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143125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7813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857500" cy="2628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371725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143125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143125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047875" cy="285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143125" cy="2857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857500" cy="2828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257425" cy="2857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143125" cy="2857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114550" cy="2857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000250" cy="2857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1924050" cy="2857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143125" cy="2857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266950" cy="2857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085975" cy="2857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143125" cy="2857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143125" cy="2857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143125" cy="2857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228850" cy="2857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1933575" cy="2857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143125" cy="2857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1781175" cy="2857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1790700" cy="2857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066925" cy="2857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047875" cy="2857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1771650" cy="2857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143125" cy="2857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143125" cy="2857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143125" cy="2857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095500" cy="2857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428875" cy="2857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333625" cy="2857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777777"/>
        </w:rPr>
        <w:drawing>
          <wp:inline distT="0" distB="0" distL="0" distR="0">
            <wp:extent cx="2199640" cy="28581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3:00Z</dcterms:created>
  <dc:creator/>
  <dc:description/>
  <cp:keywords/>
  <dc:language>en-US</dc:language>
  <cp:lastModifiedBy>office</cp:lastModifiedBy>
  <dcterms:modified xsi:type="dcterms:W3CDTF">2021-09-20T10:47:00Z</dcterms:modified>
  <cp:revision>5</cp:revision>
  <dc:subject/>
  <dc:title>                                                                                 </dc:title>
</cp:coreProperties>
</file>